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caricare il CODESOFT LPPA più tosto che il TKPQ per le stampe di Senti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iungere la linea in grassetto al file di configurazio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>TkxCS.x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la sezione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KEY SEN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eastAsia="Times New Roman"/>
        </w:rPr>
        <w:t xml:space="preserve">    </w:t>
      </w:r>
      <w:r>
        <w:rPr>
          <w:rFonts w:eastAsia="Times New Roman"/>
        </w:rPr>
        <w:t>&lt;general&gt;</w:t>
        <w:br/>
        <w:t>        &lt;Codesoft&gt;86400&lt;/Codesoft&gt;</w:t>
        <w:br/>
        <w:t>        &lt;Lppa&gt;10&lt;/Lppa&gt;</w:t>
        <w:br/>
      </w:r>
      <w:r>
        <w:rPr>
          <w:rFonts w:eastAsia="Times New Roman"/>
          <w:sz w:val="28"/>
        </w:rPr>
        <w:t xml:space="preserve">        </w:t>
      </w:r>
      <w:r>
        <w:rPr>
          <w:rFonts w:eastAsia="Times New Roman"/>
          <w:b/>
          <w:bCs/>
          <w:sz w:val="28"/>
        </w:rPr>
        <w:t>&lt;UseEngine&gt;0&lt;/UseEngine&gt;</w:t>
      </w:r>
      <w:r>
        <w:rPr>
          <w:rFonts w:eastAsia="Times New Roman"/>
          <w:sz w:val="28"/>
        </w:rPr>
        <w:br/>
      </w:r>
      <w:r>
        <w:rPr>
          <w:rFonts w:eastAsia="Times New Roman"/>
        </w:rPr>
        <w:t>        &lt;LasUser/&gt;</w:t>
        <w:br/>
        <w:t>        &lt;LasPassword/&gt;</w:t>
        <w:br/>
        <w:t>        &lt;LasHistoryMask&gt;0&lt;/LasHistoryMask&gt;</w:t>
        <w:br/>
        <w:t>        &lt;LasPathLab/&gt;</w:t>
        <w:br/>
        <w:t>        &lt;JobBuffering&gt;0&lt;/JobBuffering&gt;</w:t>
        <w:br/>
        <w:t>        &lt;RestartPE&gt;1&lt;/RestartPE&gt;</w:t>
        <w:br/>
        <w:t>        &lt;CloseLabelsOnTimer&gt;300&lt;/CloseLabelsOnTimer&gt;</w:t>
        <w:br/>
        <w:t>    &lt;/general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14:00Z</dcterms:created>
  <dc:creator>Russo</dc:creator>
  <dc:description/>
  <cp:keywords/>
  <dc:language>en-US</dc:language>
  <cp:lastModifiedBy>Russo</cp:lastModifiedBy>
  <dcterms:modified xsi:type="dcterms:W3CDTF">2014-04-26T06:19:00Z</dcterms:modified>
  <cp:revision>1</cp:revision>
  <dc:subject/>
  <dc:title/>
</cp:coreProperties>
</file>